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rem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lletin Board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01-3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lark I wanted to try my hand at making a BBS DataBase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this is what it came to be known as.  Although my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 for all pascal knowlegde doesn't like it, I do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it unto the world to reap the benefits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Packing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exe      Main Program and the rest of that happy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cnf      Setup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doc      You're reading it si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File for ZipLab on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st will create upon the first time ru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log      SysOp's log file of who posted wha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.lst      The actual file that holds the B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IBM PC/XT/AT or compatable/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CBoard version 14.5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Dos's SORT.EXE ( VERY IMPORTANT FOR SYSOP COMMAND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Understanding of a sick and demented Programmer's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ema-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  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. 01-3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Config file is set up as follow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</w:t>
        <w:tab/>
        <w:t xml:space="preserve">      Interrupt -------------------- The Driver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Door, Interrupt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</w:t>
        <w:tab/>
        <w:t xml:space="preserve">      Connections! BBS ------------- BBS Name (like D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</w:t>
        <w:tab/>
        <w:t xml:space="preserve">      Michael -------------------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</w:t>
        <w:tab/>
        <w:t xml:space="preserve">      Nelson --------------------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</w:t>
        <w:tab/>
        <w:t xml:space="preserve">      000000 ---------------------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eave as 000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</w:t>
        <w:tab/>
        <w:t xml:space="preserve">      100 -------------------------- Minimum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to perform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The Batch file should resembl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\doors\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st slist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prokit34 and general stic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that other ProKit Doors use.  The LOCAL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TheWall from the Command line to see what it looks li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t works.  Don't worry about the log looking funn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names of who posted once it is online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file to get the name and when you run it locally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at file to read. BTW, don't include the LOCAL wh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door from within 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hat will registration get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, low, low price of $10 you can register Suprem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removal of that annoying pause when exit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ccess to the SysOp Command Menu, which is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ne year free updates to all the newest versions of Suprema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rst choice of any new EMPIRE DoorWare products in the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 satisfaction of knowing that I can now sleep at nigh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make my Car Insurance paymen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of Suprema-List is always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mpyre Bar! and the SysOp can probably be able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you might have if you need to know the answers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in my opinion pretty much self explanatory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y questions I can be contacted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all 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Leave a message addressed to me via any BBS echoing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Write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you enjoy this Door as much as I have writing and runn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95 South Wes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neland NJ 08360-5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Vampyre Ba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9) 825-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